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Sports Official I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Officiates sporting events, as well as maintains field or court safety and sets up for events.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ficiate sporting events, both indoor and outdoo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nsures field/facility safet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t up field/facility for practice/gam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ssists players coaches and fans with rul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lls out accident and injury reports when neede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nowledge of the sport to be officiated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evious playing or officiating experience preferred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erican Red Cross First Aid and CPR certification required with 30 days of employment – provided by depart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ust pass pre-employment criminal background check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WORKING CONDITIONS AND PHYSICAL EFFOR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ork may involve considerable exposure to unusual elements, such as extreme temperatures, dirt, dust, fumes, smoke, unpleasant odors, and/or loud nois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ork environment involves some exposure to hazards or physical risks, which require following basic safety precautio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Must be in good physical condition able to keep up with the sport being officiated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45:00Z</dcterms:created>
  <dc:creator>Administrator</dc:creator>
  <dc:description/>
  <cp:keywords/>
  <dc:language>en-US</dc:language>
  <cp:lastModifiedBy>Administrator</cp:lastModifiedBy>
  <cp:lastPrinted>2008-08-20T14:01:00Z</cp:lastPrinted>
  <dcterms:modified xsi:type="dcterms:W3CDTF">2009-05-21T20:45:00Z</dcterms:modified>
  <cp:revision>2</cp:revision>
  <dc:subject/>
  <dc:title>Sports Official</dc:title>
</cp:coreProperties>
</file>