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 xml:space="preserve">Wardrobe Supervisor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Supervises the design and construction of costumes for use in locally produced plays and other media event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ke inventory of costume stoc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struct and alter costume items for student theatrical product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rk in pattern making, sewing, cutting, and finishing garm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rk on costume accessori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ean and maintain work area and Costume Sho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ganize costume stoc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t together meeting agend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xperience with machine sewing, hand sewing, and craftwork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work under strict deadlin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ledge of costume desig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work independentl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amiliarity with theatrical costume construction preferred, but not requi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stume shop experience preferred, but not requi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lead and functionally supervise staff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39:00Z</dcterms:created>
  <dc:creator>Administrator</dc:creator>
  <dc:description/>
  <cp:keywords/>
  <dc:language>en-US</dc:language>
  <cp:lastModifiedBy>Administrator</cp:lastModifiedBy>
  <dcterms:modified xsi:type="dcterms:W3CDTF">2009-05-21T20:39:00Z</dcterms:modified>
  <cp:revision>2</cp:revision>
  <dc:subject/>
  <dc:title>Wardrobe Supervisor </dc:title>
</cp:coreProperties>
</file>