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/>
          <w:iCs/>
          <w:sz w:val="20"/>
        </w:rPr>
        <w:t>Videographer</w:t>
      </w:r>
      <w:r>
        <w:rPr>
          <w:sz w:val="20"/>
        </w:rPr>
        <w:t xml:space="preserve">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perates video cameras and related equipment in the production and editing of video documentaries, educational television programs, or other video productions such as sporting events or scouting video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erates videotape cameras, on location or in the studio, in the production of professional pre-recorded programmin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igns, transports, sets up, and operates production equipment, including audio and lighting equipment, for field and studio produc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uter edits video tape segments on a variety of tape forma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letes trouble and preventive maintenance reports on video and audio production equipment; assists in repair and upkeep of studio and production sets and properti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s equipment inventory and field and studio production schedul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 xml:space="preserve">High school diploma or GED; at least 1 year of experience that is directly related to the duties and responsibilities specified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operate, maintain, troubleshoot, and perform repairs to audio and video equip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effectively manage time and schedul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configure, operate and maintain studio and/or field audio, lighting and associated production equip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computerized tape editing applications and procedur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ords maintenance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professional audio and/or video tape editing and post-production procedures, techniques, and standa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require specific knowledge of the material/content to be tap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session of a valid New Mexico driver's license is a requirement for this job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is position is assigned to the Athletics Department, either administratively or functionally, compliance with all NCAA rules and regulations is requir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WORKING CONDITIONS AND PHYSICAL EFFOR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involves moderate exposure to unusual elements, such as extreme temperatures, dirt, dust, fumes, smoke, unpleasant odors, and/or loud nois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oderate physical activity. Requires handling of average-weight objects up to 25 pounds or standing and/or walking for more than four (4) hours per da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environment involves minimal exposure to physical risks, such as operating dangerous equipment or working with chemical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9:00Z</dcterms:created>
  <dc:creator>Administrator</dc:creator>
  <dc:description/>
  <cp:keywords/>
  <dc:language>en-US</dc:language>
  <cp:lastModifiedBy>Administrator</cp:lastModifiedBy>
  <dcterms:modified xsi:type="dcterms:W3CDTF">2009-05-21T20:39:00Z</dcterms:modified>
  <cp:revision>2</cp:revision>
  <dc:subject/>
  <dc:title>Videographer </dc:title>
</cp:coreProperties>
</file>