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form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UMMARY:</w:t>
      </w:r>
    </w:p>
    <w:p>
      <w:pPr>
        <w:pStyle w:val="Normal"/>
        <w:rPr>
          <w:b/>
          <w:b/>
          <w:szCs w:val="22"/>
        </w:rPr>
      </w:pPr>
      <w:r>
        <w:rPr>
          <w:bCs/>
          <w:szCs w:val="22"/>
        </w:rPr>
        <w:t>Under direct supervision of the Student Union’s General Manager, provides direction to student staff in the Student Union’ Uniform Room and performs routine uniform checks for student employe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ecks in/out student employee uniforms from the Uniform Company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ocuments in/out status of student uniform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cheduling for student employe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Bundles uniforms as specifie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eeps uniforms neat and orderly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Weekly contact with Uni-first Corporation on uniform issues (mgr.)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Cs/>
          <w:szCs w:val="22"/>
        </w:rPr>
        <w:t>Performs miscellaneous job-related duties as assigne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ition requires cross training &amp; general support functions as indicate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rStyle w:val="StrongEmphasis"/>
          <w:rFonts w:cs="Times New Roman"/>
          <w:sz w:val="24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Cs/>
          <w:szCs w:val="22"/>
        </w:rPr>
        <w:t>Ability to work in a professional, client centered, quality service environment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bility to carry out detailed tasks concerning routine uniform check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bility to understand and follow safety procedure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bility to understand verbal instruction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bility to work independently after training is complet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bility to understand and follow specific instructions and procedures.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bility to communicate effectively, both orally and in writing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6:00Z</dcterms:created>
  <dc:creator>Administrator</dc:creator>
  <dc:description/>
  <cp:keywords/>
  <dc:language>en-US</dc:language>
  <cp:lastModifiedBy>Administrator</cp:lastModifiedBy>
  <dcterms:modified xsi:type="dcterms:W3CDTF">2009-05-21T20:36:00Z</dcterms:modified>
  <cp:revision>2</cp:revision>
  <dc:subject/>
  <dc:title>Uniform Room</dc:title>
</cp:coreProperties>
</file>