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Production Intern - Theat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Assists Popejoy Hall production staff with a variety of stage and production duties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Meets, escorts, and assists touring performers as need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uring shows, acts as a messenger, floater, liaison with stage managers, house manager, etc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Assists with show-related catering and hospitality for touring performers and crew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Updates local hospitality guide listing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Coordinates with the Johnson Center for the use of those facilities by touring performer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Assists with maintenance projects, research, and equipment replacement and repai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Help coordinate marketing/bartering efforts that involve trade negotiations for facility enhancements or other servic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Researches and complies list for other theatre students to locate summer internship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Other job-related duties as assigned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asic computer skil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nowledge of theatre equipment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bility to work evenings and weekend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amiliarity with theatre production practices and touring performing art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ood communication and customer service skil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bility to work with little supervision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9:00Z</dcterms:created>
  <dc:creator>Administrator</dc:creator>
  <dc:description/>
  <cp:keywords/>
  <dc:language>en-US</dc:language>
  <cp:lastModifiedBy>Administrator</cp:lastModifiedBy>
  <dcterms:modified xsi:type="dcterms:W3CDTF">2009-05-21T20:29:00Z</dcterms:modified>
  <cp:revision>2</cp:revision>
  <dc:subject/>
  <dc:title>Production Intern </dc:title>
</cp:coreProperties>
</file>