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atre Production Assistant – Working Classroom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Under general supervision, assist with all aspects of producing theatrical performances in the Theatre Program in the Working Classroom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Ticket sales and reservation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Press contacts, interview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Flyer distributi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Contract supervisi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Guest director support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 xml:space="preserve">Facilitate communication among artistic and production staff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rganize multiple tasks, manage time and work with minimal supervis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st pass pre-employment criminal background chec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ust be an upper level theater major or have equivalent experience.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amiliar with theater vocabular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ve experience in theatrical productions in some capacity (acting, designing, stage, managing, producing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cellent verbal and written communication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ability to multi-task and manage time with minimum superv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9:00Z</dcterms:created>
  <dc:creator>Administrator</dc:creator>
  <dc:description/>
  <cp:keywords/>
  <dc:language>en-US</dc:language>
  <cp:lastModifiedBy>Administrator</cp:lastModifiedBy>
  <cp:lastPrinted>2008-09-17T09:41:00Z</cp:lastPrinted>
  <dcterms:modified xsi:type="dcterms:W3CDTF">2009-05-21T20:29:00Z</dcterms:modified>
  <cp:revision>2</cp:revision>
  <dc:subject/>
  <dc:title>Production Intern </dc:title>
</cp:coreProperties>
</file>