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atre Manage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Responsible for the management of an UNM theatre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en and close theatre on nights of movie showing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entory concession items on a monthly basis and place orders as requi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ick up cash bank on nights of showing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cash audits of ticket and concession sal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rn in moneybag at the end of the nigh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hedule all theatre staff employe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MINIMUM JOB REQUIREMENTS: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0"/>
        </w:rPr>
        <w:t>Must have relevant theatre experience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8:00Z</dcterms:created>
  <dc:creator>Administrator</dc:creator>
  <dc:description/>
  <cp:keywords/>
  <dc:language>en-US</dc:language>
  <cp:lastModifiedBy>Administrator</cp:lastModifiedBy>
  <dcterms:modified xsi:type="dcterms:W3CDTF">2009-05-21T20:28:00Z</dcterms:modified>
  <cp:revision>2</cp:revision>
  <dc:subject/>
  <dc:title>Theatre Manager </dc:title>
</cp:coreProperties>
</file>