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Technical Directo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Manages and coordinates all technical elements of stage production. Works closely with venue users to produce stage productions including lighting, sound, scenery and rigging; scheduling crew and facility requirements; provides accounting for performance expenses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versees and coordinates the staging of lighting, sound, video, and other equipment and assets, as required for individual performanc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versees all event stage crew personnel in technical and safety procedures for theater, equipment, and personn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intains a broad knowledge of state-of-the-art technology, equipment, and/or systems; participates in professional development activities as appropriat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sures adherence to established University and departmental policies and procedures, objectives, quality assurance programs, and safety standa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sures fire codes are me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intain a clean working environ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>Thea 196, Thea 386 or Thea 396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 in technical aspects of theatre, dance, and music produc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 with computerized lighting syste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design lighting and sound systems appropriate for each performance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8:00Z</dcterms:created>
  <dc:creator>Administrator</dc:creator>
  <dc:description/>
  <cp:keywords/>
  <dc:language>en-US</dc:language>
  <cp:lastModifiedBy>Administrator</cp:lastModifiedBy>
  <dcterms:modified xsi:type="dcterms:W3CDTF">2009-05-21T20:28:00Z</dcterms:modified>
  <cp:revision>2</cp:revision>
  <dc:subject/>
  <dc:title>Technical Director/ Tech Assistant (no supervisory)</dc:title>
</cp:coreProperties>
</file>