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Wr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in the UNM Development Office profiling university donors and their gif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Help proofread publications as neede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rite news and feature stories on donors and/or their gifts (grants, endowments, memorials, etc.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erform background research, interviewing, rewriting and proofreading necessary for each articl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rite biographical sketches for publication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rite other development-related articles and/or brochure copy as neede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ther job-related duties as assign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Third- or fourth-year UNM student majoring in Professional Writing, Journalism, Communication, English or a related field.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Knowledge, skills and experience (may be only in the classroom) in writing news articles and/or feature articles.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Excellent general writing skills, including a solid grasp of English grammar, spelling and punctua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deally, the student writer should have knowledge of the Associated Press Stylebook. He or she must be responsible, be able to meet deadlines and be able to present him/herself in a professional manner in person and on the teleph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The student writer will work 5-10 hours a week and may perform the work as it fits in his/her schedule each week. However, this many hours is not guaranteed as the work fluctu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6:00Z</dcterms:created>
  <dc:creator>Administrator</dc:creator>
  <dc:description/>
  <cp:keywords/>
  <dc:language>en-US</dc:language>
  <cp:lastModifiedBy>Administrator</cp:lastModifiedBy>
  <dcterms:modified xsi:type="dcterms:W3CDTF">2009-05-21T20:26:00Z</dcterms:modified>
  <cp:revision>2</cp:revision>
  <dc:subject/>
  <dc:title>Student Writer</dc:title>
</cp:coreProperties>
</file>