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i/>
          <w:iCs/>
        </w:rPr>
        <w:t>Student Technical Assistant 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trongEmphasis"/>
        </w:rPr>
        <w:t>SUMMARY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Assists with the television production through audio and video equipment operation and content and on-air production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UTIES AND RESPONSIBILITI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perated major studio and/or remote television.</w:t>
      </w:r>
    </w:p>
    <w:p>
      <w:pPr>
        <w:pStyle w:val="Normal"/>
        <w:numPr>
          <w:ilvl w:val="0"/>
          <w:numId w:val="2"/>
        </w:numPr>
        <w:rPr/>
      </w:pPr>
      <w:r>
        <w:rPr/>
        <w:t>Operated video and audio equipment in dubbing videotapes and recording broadcast programming.</w:t>
      </w:r>
    </w:p>
    <w:p>
      <w:pPr>
        <w:pStyle w:val="Normal"/>
        <w:numPr>
          <w:ilvl w:val="0"/>
          <w:numId w:val="2"/>
        </w:numPr>
        <w:rPr/>
      </w:pPr>
      <w:r>
        <w:rPr/>
        <w:t>Operates studio and/or remote cameras.</w:t>
      </w:r>
    </w:p>
    <w:p>
      <w:pPr>
        <w:pStyle w:val="Normal"/>
        <w:numPr>
          <w:ilvl w:val="0"/>
          <w:numId w:val="2"/>
        </w:numPr>
        <w:rPr/>
      </w:pPr>
      <w:r>
        <w:rPr/>
        <w:t>Provide production assistance, such as directing on-air live and being responsible for the content as well as the look of the program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 duties as assigned.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MINIMUM JOB REQUIREMENTS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Ability to operate video and studio equipment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Ability to set up and operate television cameras and camera control units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Knowledge of television equipment, including cameras, video recorders, audio equipments, and associated electronic equip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25:00Z</dcterms:created>
  <dc:creator>Administrator</dc:creator>
  <dc:description/>
  <cp:keywords/>
  <dc:language>en-US</dc:language>
  <cp:lastModifiedBy>Administrator</cp:lastModifiedBy>
  <dcterms:modified xsi:type="dcterms:W3CDTF">2009-05-21T20:25:00Z</dcterms:modified>
  <cp:revision>2</cp:revision>
  <dc:subject/>
  <dc:title>Student Technician I</dc:title>
</cp:coreProperties>
</file>