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Student Lab Assistant 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bCs/>
          <w:sz w:val="20"/>
          <w:lang w:val="en-US" w:eastAsia="en-US"/>
        </w:rPr>
        <w:t>Work Under Direct Supervision to provide routine assistance in the performance of laboratory maintenance and tes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rPr>
          <w:rStyle w:val="StrongEmphasis"/>
          <w:sz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486400" cy="160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Cleans, breaks down, and stores laboratory equipment, facilities, and supplies after completion of laboratory exercises as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 xml:space="preserve">Transports laboratory materials and/or specimens to and from other laboratories, as requir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 xml:space="preserve">Prepares standard equipment, facilities, and/or solutions for laboratory experiments, in accordance with detailed procedures and instru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Clerical duties to include inventory/ordering of laboratory supplies, filing, logging research specimens, and library searc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Perfoms some basic testing and experimental procedures and protoc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May perfom some animal care and husbandry in some pos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Other job related duties as assig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6.05pt;mso-wrap-distance-left:9pt;mso-wrap-distance-right:9pt;mso-wrap-distance-top:0pt;mso-wrap-distance-bottom:0pt;margin-top: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Cleans, breaks down, and stores laboratory equipment, facilities, and supplies after completion of laboratory exercises as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 xml:space="preserve">Transports laboratory materials and/or specimens to and from other laboratories, as requir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 xml:space="preserve">Prepares standard equipment, facilities, and/or solutions for laboratory experiments, in accordance with detailed procedures and instru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Clerical duties to include inventory/ordering of laboratory supplies, filing, logging research specimens, and library searc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Perfoms some basic testing and experimental procedures and protoc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May perfom some animal care and husbandry in some pos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Other job related duties as assig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486400" cy="1400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No previous work experienc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No course work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Computer literacy, with proficiency in Excel, Word, and research us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To be successful in this role, you need to be safety conscious and detail-ori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Base Pay rate based on current course work and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0.3pt;mso-wrap-distance-left:9pt;mso-wrap-distance-right:9pt;mso-wrap-distance-top:0pt;mso-wrap-distance-bottom:0pt;margin-top:6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No previous work experience requir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No course work requir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Computer literacy, with proficiency in Excel, Word, and research using the Intern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To be successful in this role, you need to be safety conscious and detail-orient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Base Pay rate based on current course work and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4:00Z</dcterms:created>
  <dc:creator>Administrator</dc:creator>
  <dc:description/>
  <cp:keywords/>
  <dc:language>en-US</dc:language>
  <cp:lastModifiedBy>Administrator</cp:lastModifiedBy>
  <dcterms:modified xsi:type="dcterms:W3CDTF">2009-05-21T20:24:00Z</dcterms:modified>
  <cp:revision>2</cp:revision>
  <dc:subject/>
  <dc:title>Student Lab Assistant I</dc:title>
</cp:coreProperties>
</file>