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Student Lab Assistant 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  <w:lang w:val="en-US" w:eastAsia="en-US"/>
        </w:rPr>
        <w:t>Work under moderate supervision to provide routine assistance in the performance of laboratory tests and/or research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sz w:val="20"/>
          <w:lang w:val="en-US" w:eastAsia="en-US"/>
        </w:rPr>
        <w:t xml:space="preserve">Cleans, breaks down, and stores laboratory equipment, facilities, and supplies after completion of laboratory exercises as required. 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Transports laboratory materials and/or specimens to and from other laboratories, as required. 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Prepares standard equipment, facilities, and/or solutions for laboratory experiments, in accordance with detailed procedures and instructions. 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Collects, logs, and compiles research data in accordance to pre-established protocol and procedural parameters. 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Sets up, operates, and maintains a variety of standard laboratory instrumentation as required for the individual research project.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Clerical duties to include inventory/ordering of laboratory supplies, filing, and library searches.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May assist with field research.</w:t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Other job related duties as assigned.</w:t>
      </w:r>
    </w:p>
    <w:p>
      <w:pPr>
        <w:pStyle w:val="Normal"/>
        <w:ind w:right="72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486400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At least one semester of relevant course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Knowledge of specified laboratory solutions, materials and/or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Knowledge of cleaning procedures and specifications of specified laboratory equipment and/or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Ability to maintain quality, safety, and/or infection control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Computer literacy, with proficiency in Excel, Word, and research us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To be successful in this role, you need to be safety conscious and detail-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ophomore or Junior in related maj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720" w:hanging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inimum GPA 3.0 prefer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1.8pt;mso-wrap-distance-left:9pt;mso-wrap-distance-right:9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At least one semester of relevant course wor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Knowledge of specified laboratory solutions, materials and/or med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Knowledge of cleaning procedures and specifications of specified laboratory equipment and/or facil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Ability to maintain quality, safety, and/or infection control standar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Computer literacy, with proficiency in Excel, Word, and research using the Intern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To be successful in this role, you need to be safety conscious and detail-orient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ophomore or Junior in related maj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720" w:hanging="36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Minimum GPA 3.0 prefer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4:00Z</dcterms:created>
  <dc:creator>Administrator</dc:creator>
  <dc:description/>
  <cp:keywords/>
  <dc:language>en-US</dc:language>
  <cp:lastModifiedBy>Administrator</cp:lastModifiedBy>
  <dcterms:modified xsi:type="dcterms:W3CDTF">2009-05-21T20:24:00Z</dcterms:modified>
  <cp:revision>2</cp:revision>
  <dc:subject/>
  <dc:title>Student Lab Assistant II</dc:title>
</cp:coreProperties>
</file>