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Stagehand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the supervision of the technical director and other production staff, assists with set up and break down of stage and support areas for Popejoy Hall even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lp with installation of portable orchestra shell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ang and/or strike lighting instruments and sound equipment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ay floor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pare, clean, and maintain scenic drops and other theatrical soft good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et and strike risers, chairs, music stands, props, etc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ad and unload trucks for touring show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intenance of stage and equipment and general facility maintenanc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ins on-the-job to operate lighting, audio consoles, and other theatre equipment (e.g. fog machine, snow-maker, etc.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ct as stage manager or assistant to touring company managers to coordinate the time of curtain opening and closing, giving cues to sound, lighting, stage technicians, and house manager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ovide stage door and parking lot security as necessary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ill be trained in evacuation procedures in case of emergency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MINIMUM JOB REQUIREMENTS: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0"/>
        </w:rPr>
        <w:t>Ability to lift and carry 40 lbs.</w:t>
        <w:tab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understand and follow specific instructions, sometimes from multiple superviso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ill at multi-tasking or coordinating simultaneous activiti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 sense of timing (in terms of theatrical cues).</w:t>
      </w:r>
      <w:r>
        <w:rPr>
          <w:rStyle w:val="StrongEmphasis"/>
          <w:b w:val="false"/>
          <w:bCs w:val="fals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Some knowledge of theatrical practices, stage safety, and etiquett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Style w:val="StrongEmphasis"/>
          <w:b w:val="false"/>
          <w:bCs w:val="false"/>
          <w:sz w:val="20"/>
        </w:rPr>
        <w:t>Ability to work evenings and weekend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3:00Z</dcterms:created>
  <dc:creator>Administrator</dc:creator>
  <dc:description/>
  <cp:keywords/>
  <dc:language>en-US</dc:language>
  <cp:lastModifiedBy>Administrator</cp:lastModifiedBy>
  <dcterms:modified xsi:type="dcterms:W3CDTF">2009-05-21T20:23:00Z</dcterms:modified>
  <cp:revision>2</cp:revision>
  <dc:subject/>
  <dc:title>Stagehand </dc:title>
</cp:coreProperties>
</file>