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ff Reporter/Column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Responsible for researching and writing stories for print publication, website posting, and over-the-air broadcasts on radio and/or television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DUTIES AND RESPONSIBILITIES: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Responsible for researching and writing stories for print publication, website posting, and over-the-air broadcasts on radio and/or television.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Other job-related duties as assigned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Writing and reporting skill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mmunication ski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3:00Z</dcterms:created>
  <dc:creator>Administrator</dc:creator>
  <dc:description/>
  <cp:keywords/>
  <dc:language>en-US</dc:language>
  <cp:lastModifiedBy>Administrator</cp:lastModifiedBy>
  <dcterms:modified xsi:type="dcterms:W3CDTF">2009-05-21T20:23:00Z</dcterms:modified>
  <cp:revision>2</cp:revision>
  <dc:subject/>
  <dc:title>Freelance Reporter</dc:title>
</cp:coreProperties>
</file>