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  <w:t>Sports Official Supervisor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SUMMARY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Supervises recreational sports officials and schedules events, as well as officiate sporting events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DUTIES AND RESPONSIBILITIE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fficiate sporting events, both indoor and outdoor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upervises students during shift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sponsible for scheduling events and official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erifies students’ statu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erforms miscellaneous job-related duties as assigned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KNOWLEDGE, SKILLS, AND ABILITIES REQUIRED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xperience as a sports official required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merican Red Cross First Aid and CPR certification required with 30 days of employment – provided by department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WORKING CONDITIONS AND PHYSICAL EFFORT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ork may involve considerable exposure to unusual elements, such as extreme temperatures, dirt, dust, fumes, smoke, unpleasant odors, and/or loud noise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ork environment involves some exposure to hazards or physical risks, which require following basic safety precautions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23:00Z</dcterms:created>
  <dc:creator>Administrator</dc:creator>
  <dc:description/>
  <cp:keywords/>
  <dc:language>en-US</dc:language>
  <cp:lastModifiedBy>Administrator</cp:lastModifiedBy>
  <cp:lastPrinted>2008-08-20T13:59:00Z</cp:lastPrinted>
  <dcterms:modified xsi:type="dcterms:W3CDTF">2009-05-21T20:23:00Z</dcterms:modified>
  <cp:revision>2</cp:revision>
  <dc:subject/>
  <dc:title>Sports Official</dc:title>
</cp:coreProperties>
</file>