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Scenic Carpente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the supervision of the Scene Shop manager, design and construct scenic and prop elements for student theatre production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lding, cutting, and drilling stee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odwork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basic construction wo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Prior work experience in Theatre and/or Dance scene shop preferred, but not required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Ability to read and follow direction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Excellent woodworking and scenic skills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Experience and skill in various types of scenic construction; wood, metal, plastics, etc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Knowledge of all tools used in the scene shop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Ability to work independent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Style w:val="StrongEmphasis"/>
          <w:b w:val="false"/>
          <w:bCs w:val="false"/>
          <w:sz w:val="20"/>
        </w:rPr>
        <w:t>Experience with carpentry, fabrication, and prop making skills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6:00Z</dcterms:created>
  <dc:creator>Administrator</dc:creator>
  <dc:description/>
  <cp:keywords/>
  <dc:language>en-US</dc:language>
  <cp:lastModifiedBy>Administrator</cp:lastModifiedBy>
  <dcterms:modified xsi:type="dcterms:W3CDTF">2009-05-21T20:06:00Z</dcterms:modified>
  <cp:revision>2</cp:revision>
  <dc:subject/>
  <dc:title>Scenic Carpenter </dc:title>
</cp:coreProperties>
</file>