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Resident Advisor 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Under the supervision of the Professional and Student Head Resident Staff, the Resident Advisor will serve as a resource for residents’ needs and concerns, develop a sense of community, mediate and solve conflicts, confront and document policy violations, counsel peer residents, assess student needs and make appropriate referrals, and serve as a liaison between professional staff and resident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 xml:space="preserve">Work with 40-100 students and student groups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 xml:space="preserve">Attend and participate in a weekly hall staff meeting and other periodic general staff meetings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 xml:space="preserve">Rotate responsibilities for the opening and closing of the hall at each vacation period and at the beginning and end of each semester with other staff members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 xml:space="preserve">Work approximately 20 hours a week with the students in the residence halls and 2 hour per week at a residence hall desk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 xml:space="preserve">Have one weekend off each month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 xml:space="preserve">Start work approximately two weeks before classes begin each Autumn and end with the closing of the academic year in the Spring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 xml:space="preserve">Assume no officer positions or chairperson positions in campus activities nor be a member of hall or campus student government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 xml:space="preserve">Assume no other employment situation during the academic year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 xml:space="preserve">Take no more than 16 academic hours the first semester on the Residence Hall Staff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Take no classes on Thursday evenings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Other job-related duties as assigned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sz w:val="20"/>
        </w:rPr>
        <w:t>MINIMUM JOB REQUIREMENTS: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b w:val="false"/>
          <w:bCs w:val="false"/>
          <w:sz w:val="20"/>
        </w:rPr>
        <w:t>Sophomore standing or higher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b w:val="false"/>
          <w:bCs w:val="false"/>
          <w:sz w:val="20"/>
        </w:rPr>
        <w:t>Eligible for UNM student employment</w:t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</w:rPr>
        <w:t>COMPENSATION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sz w:val="20"/>
        </w:rPr>
        <w:t>In addition to a monthly stipend, Resident Advisors are given a single room and have their room and board paid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04:00Z</dcterms:created>
  <dc:creator>Administrator</dc:creator>
  <dc:description/>
  <cp:keywords/>
  <dc:language>en-US</dc:language>
  <cp:lastModifiedBy>Administrator</cp:lastModifiedBy>
  <dcterms:modified xsi:type="dcterms:W3CDTF">2009-05-21T20:04:00Z</dcterms:modified>
  <cp:revision>2</cp:revision>
  <dc:subject/>
  <dc:title>Resident Advisor</dc:title>
</cp:coreProperties>
</file>