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 xml:space="preserve">Prop Master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ssists with all aspects of theatrical prop acquisition, creating, and maintenance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lect props required for Theatre Department product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 inventory of all prop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ist in determining and purchasing necessary materials and supplies needed for each product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ist with set desig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ordinate the construction and completion of prop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sponsible for tracking props loaned to outside community organizat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search and design specialty prop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ther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</w:rPr>
        <w:t>Prior work experience as a theatre Props Master preferred, but not required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</w:rPr>
        <w:t>Ability to work closely with production and design teams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0"/>
        </w:rPr>
        <w:t>Ability to instruct cast on the maintenance and operation of the props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</w:rPr>
        <w:t>Ability to work independent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8:00Z</dcterms:created>
  <dc:creator>Administrator</dc:creator>
  <dc:description/>
  <cp:keywords/>
  <dc:language>en-US</dc:language>
  <cp:lastModifiedBy>Administrator</cp:lastModifiedBy>
  <dcterms:modified xsi:type="dcterms:W3CDTF">2009-05-21T19:48:00Z</dcterms:modified>
  <cp:revision>2</cp:revision>
  <dc:subject/>
  <dc:title>Prop Master </dc:title>
</cp:coreProperties>
</file>