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  <w:sz w:val="20"/>
        </w:rPr>
      </w:pPr>
      <w:r>
        <w:rPr>
          <w:i/>
          <w:iCs/>
          <w:sz w:val="20"/>
        </w:rPr>
        <w:t>Marketing/Promotions Assistant</w:t>
      </w:r>
    </w:p>
    <w:p>
      <w:pPr>
        <w:pStyle w:val="Normal"/>
        <w:ind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SUMMARY: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Under general supervision, provides marketing and administrative support to a department. Designs less complex promotional brochures or related materials. Contacts clients to follow up on services performed or to answer routine questions regarding available services or products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DUTIES AND RESPONSIBILITIE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ssists in the production of routine promotional printed material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vides information, resolves problems, and trains customers on products and services, ensuring customer satisfaction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vides accounting and administrative support to the department as necessary; schedules meetings and appointment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y secure copyright clearances for publication material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reates and maintains marketing files, records, calendars, logs and other document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rforms a range of staff and/or operational support activities; may serve as a liaison with other departments on basic administrative and/or operational matter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perates personal computer to enter data and print letters, tables, reports, and other material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rforms miscellaneous job-related duties as assigned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>KNOWLEDGE, SKILLS, AND ABILITIES REQUIRED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rganizing and coordinating skill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bility to prepare routine printed promotional material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bility to communicate effectively, both orally and in writing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bility to prepare routine administrative paperwork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bility to develop and maintain files and record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bility to perform simple accounting procedure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nowledge of customer service standards and procedure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kill in the use of personal computers and related software application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xperience with Photoshop, Illustrator and/or Dreamweaver preferre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dvertising, Marketing, or Communications student preferred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44:00Z</dcterms:created>
  <dc:creator>Administrator</dc:creator>
  <dc:description/>
  <cp:keywords/>
  <dc:language>en-US</dc:language>
  <cp:lastModifiedBy>Administrator</cp:lastModifiedBy>
  <dcterms:modified xsi:type="dcterms:W3CDTF">2009-05-21T17:44:00Z</dcterms:modified>
  <cp:revision>2</cp:revision>
  <dc:subject/>
  <dc:title>Marketing Assistant</dc:title>
</cp:coreProperties>
</file>