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iCs/>
          <w:sz w:val="20"/>
        </w:rPr>
      </w:pPr>
      <w:r>
        <w:rPr>
          <w:i/>
          <w:iCs/>
          <w:sz w:val="20"/>
        </w:rPr>
        <w:t>Lifeguard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SUMMARY: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Ensures the safety of patrons of an aquatic facility by preventing and responding to emergencies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DUTIES AND RESPONSIBILITIE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intains constant surveillance of patrons in the facility; acts immediately and appropriately to secure safety of patrons in the event of emergency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vides emergency care and treatment as required until the arrival of emergency medical servic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sents professional appearance and attitude at all times, and maintains a high standard of customer servi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ttends and participates in monthly in-service training sess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rforms various maintenance duties as directed to maintain a clean and safe facility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pares and maintains appropriate activity report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andles or refers other problems and situations as they arise within the facility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rforms miscellaneous job-related duties as assigned.</w:t>
      </w:r>
    </w:p>
    <w:p>
      <w:pPr>
        <w:pStyle w:val="NormalWeb"/>
        <w:spacing w:before="0" w:after="0"/>
        <w:rPr>
          <w:rStyle w:val="StrongEmphasis"/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rStyle w:val="StrongEmphasis"/>
          <w:sz w:val="20"/>
        </w:rPr>
        <w:t>MINIMUM JOB REQUIREMENTS:</w:t>
      </w:r>
    </w:p>
    <w:p>
      <w:pPr>
        <w:pStyle w:val="NormalWeb"/>
        <w:spacing w:before="0" w:after="0"/>
        <w:ind w:left="720" w:hanging="0"/>
        <w:rPr>
          <w:sz w:val="20"/>
        </w:rPr>
      </w:pPr>
      <w:r>
        <w:rPr>
          <w:sz w:val="20"/>
        </w:rPr>
        <w:t>Less than high school with 6 months to 1 year experience directly related to the duties and responsibilities specified.</w:t>
        <w:br/>
        <w:t xml:space="preserve">Current certification as Lifeguard by a recognized source of training. 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KNOWLEDGE, SKILLS, AND ABILITIES REQUIRED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bility to follow routine verbal and written instruction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bility to react calmly and effectively in emergency situation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kill in the application of lifeguarding surveillance and rescue technique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bility to work both independently and in a team environmen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bility to pass a pre-employment physical skills evaluation as stipulated by the departmen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bility to prepare routine administrative paperwork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nowledge of CPR and emergency medical procedure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nowledge of customer service standards and procedures.</w:t>
      </w:r>
    </w:p>
    <w:p>
      <w:pPr>
        <w:pStyle w:val="Normal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  <w:sz w:val="20"/>
        </w:rPr>
        <w:t>CONDITIONS OF EMPLOYMENT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ust pass a pre-employment criminal background check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PR Certified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42:00Z</dcterms:created>
  <dc:creator>Administrator</dc:creator>
  <dc:description/>
  <cp:keywords/>
  <dc:language>en-US</dc:language>
  <cp:lastModifiedBy>Administrator</cp:lastModifiedBy>
  <dcterms:modified xsi:type="dcterms:W3CDTF">2009-05-21T17:42:00Z</dcterms:modified>
  <cp:revision>2</cp:revision>
  <dc:subject/>
  <dc:title>Lifeguard</dc:title>
</cp:coreProperties>
</file>