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d Human Resources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Under general supervisions, serve as Lead Student in Student Employment Office assisting students, departments, and outside employers with student employment mat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n HR posting clerks on maintaining and updating the Student Employment Office web site using HTML, ConTEXT, and MS SharePoint Design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ry responsible is to assure the accurate and timely posting of all jobs on the Student Employment Office web sit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-up with postings that require Manager approval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ponsible for mentoring HR Assistants on the job as needed with dutie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ry contact with UNM departments regarding job postings and removals associated with work study and student employment job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the HR Assts. with processing work study and student employment hiring paperwork (ePANs) including pay raises, transfers, two job memos, and terminations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excellent customer service to the public and UNM community in person, email and on the pho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and answer student questions regarding the job application process and other student employment inquiri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staff with the organization of job descriptions for upcoming student compensation and pay scale restructur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Student Employment Manager with special project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 with student orientations; Welcome Back Days, and SEOT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Other duties as assign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ust have at least 2 years experience working in the Student Employment Offic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ust have knowledge and experience in the duties of HR Assistant and HR Posting Clerk including procedures for hiring, I-9, international students, etc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erience and working knowledge of Banner (General Person, Financial, Student, and HR/Payroll).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nowledge of financial </w:t>
      </w:r>
      <w:r>
        <w:rPr>
          <w:color w:val="000000"/>
        </w:rPr>
        <w:t xml:space="preserve">aid policies and procedures particularly work study. 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Must have knowledge of HTML, ConTEXT, and MS SharePoint Designer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1:00Z</dcterms:created>
  <dc:creator>Administrator</dc:creator>
  <dc:description/>
  <cp:keywords/>
  <dc:language>en-US</dc:language>
  <cp:lastModifiedBy>Administrator</cp:lastModifiedBy>
  <dcterms:modified xsi:type="dcterms:W3CDTF">2009-05-21T17:41:00Z</dcterms:modified>
  <cp:revision>2</cp:revision>
  <dc:subject/>
  <dc:title>Human Resources Assistant</dc:title>
</cp:coreProperties>
</file>