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man Resources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direct supervision, serves in the Student Employment Office assisting students, departments, and outside employers with student employment mat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Deliver processed time reports and paperwork to UNM Payroll Office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Occasional light office cleaning (tidying desk, replenishing supplies, shredding old paperwork, etc…)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dhere to the Family Educational Rights and Privacy Act (FERPA) guideline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with student orientations; Welcome Back Days, and SEOTY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Processing employment verifications and background check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Contact students and departments problems that may arise (enrollment, out of work study, etc.)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Scan and verify paperwork into the STARRS document management system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staff and Student Employment Manager with special projects as needed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staff with composition of office procedures and SOP change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students with Financial Aid and HR Self-service via phone and in person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departments in correctly completing hiring paperwork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nswer phones and check voicemail; return calls or transfer to staff as necessary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students with online customer service training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Ensure all paperwork is completed and correct to ensure eligibility for employment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Refer students to appropriate departments on campus and provide directions to customer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Provide information to students regarding documents required for I-9 eligibility and complete I-9 according to Department of Homeland Security regulation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HR Techs with processing work study and student employment hiring paperwork (ePANs) including: pay raises, transfers, two job memos, continuation forms, and termination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Provide excellent customer service to the UNM community in person, email and on the phone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and answer student questions regarding the job application process and other student employment inquiries via phone, email and in person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departments with completing ePANS and directing them to EPAF training in Learning Central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Assist staff with the organization of job descriptions for upcoming student compensation and pay scale restructure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Research student job records to assist departments and students with payroll/paycheck problem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Verify student eligibility including work-study awards, enrollment, SAP and degree-seeking status in Banner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Calculate student earnings from HRS and Banner FinAid to give accurate remaining work study balances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Occasional assistance with coverage of phones at the Financial Aid Director’s office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Other job-related duties as assigned.</w:t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High school diploma, basic computer skills (Word, Access), Strong customer service skills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Must complete the following immediately after hire:  FERPA training, Sexual Harassment Training, online I-9 training, and complete confidentiality agreement immediately after hire.</w:t>
      </w:r>
    </w:p>
    <w:p>
      <w:pPr>
        <w:pStyle w:val="Normal"/>
        <w:numPr>
          <w:ilvl w:val="0"/>
          <w:numId w:val="2"/>
        </w:numPr>
        <w:ind w:left="720" w:right="720" w:hanging="360"/>
        <w:rPr>
          <w:szCs w:val="19"/>
        </w:rPr>
      </w:pPr>
      <w:r>
        <w:rPr>
          <w:szCs w:val="19"/>
        </w:rPr>
        <w:t>Ability to work in a high volume, high stress environment</w:t>
      </w:r>
    </w:p>
    <w:p>
      <w:pPr>
        <w:pStyle w:val="Normal"/>
        <w:numPr>
          <w:ilvl w:val="0"/>
          <w:numId w:val="2"/>
        </w:numPr>
        <w:ind w:left="720" w:right="720" w:hanging="360"/>
        <w:rPr>
          <w:szCs w:val="19"/>
        </w:rPr>
      </w:pPr>
      <w:r>
        <w:rPr>
          <w:szCs w:val="19"/>
        </w:rPr>
        <w:t xml:space="preserve">Must meet satisfactory academic progress guidelines. </w:t>
      </w:r>
    </w:p>
    <w:p>
      <w:pPr>
        <w:pStyle w:val="Normal"/>
        <w:numPr>
          <w:ilvl w:val="0"/>
          <w:numId w:val="2"/>
        </w:numPr>
        <w:ind w:left="720" w:right="720" w:hanging="360"/>
        <w:rPr>
          <w:szCs w:val="19"/>
        </w:rPr>
      </w:pPr>
      <w:r>
        <w:rPr>
          <w:szCs w:val="19"/>
        </w:rPr>
        <w:t xml:space="preserve">Ability to complete moderately complex administrative paperwork. </w:t>
      </w:r>
    </w:p>
    <w:p>
      <w:pPr>
        <w:pStyle w:val="Normal"/>
        <w:numPr>
          <w:ilvl w:val="0"/>
          <w:numId w:val="2"/>
        </w:numPr>
        <w:ind w:left="720" w:right="720" w:hanging="360"/>
        <w:rPr>
          <w:szCs w:val="19"/>
        </w:rPr>
      </w:pPr>
      <w:r>
        <w:rPr>
          <w:szCs w:val="19"/>
        </w:rPr>
        <w:t xml:space="preserve">Knowledge of customer service standards and procedures.  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Database management skills.</w:t>
      </w:r>
    </w:p>
    <w:p>
      <w:pPr>
        <w:pStyle w:val="Normal"/>
        <w:numPr>
          <w:ilvl w:val="0"/>
          <w:numId w:val="2"/>
        </w:numPr>
        <w:ind w:left="720" w:right="-720" w:hanging="360"/>
        <w:rPr>
          <w:szCs w:val="19"/>
        </w:rPr>
      </w:pPr>
      <w:r>
        <w:rPr>
          <w:szCs w:val="19"/>
        </w:rPr>
        <w:t>Banner General Person, Financial Aid, Student, and HR/Payroll preferred, but willing to train.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Knowledge of financial aid policies and procedures, HRS system and STARRS preferred, but willing to train.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Knowledge of I-9 procedures and documentation required for employment for domestic and international students preferred, but willing to tr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1:00Z</dcterms:created>
  <dc:creator>Administrator</dc:creator>
  <dc:description/>
  <cp:keywords/>
  <dc:language>en-US</dc:language>
  <cp:lastModifiedBy>Administrator</cp:lastModifiedBy>
  <dcterms:modified xsi:type="dcterms:W3CDTF">2009-05-21T17:31:00Z</dcterms:modified>
  <cp:revision>2</cp:revision>
  <dc:subject/>
  <dc:title>Human Resources Assistant</dc:title>
</cp:coreProperties>
</file>