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Head Resident Adviso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Under the supervision of the Professional Resident Staff, the Head Resident Advisor will oversee the day-to-day functioning of the residence halls, including, but not limited to: serve as a resource for residents’ needs and concerns, supervise Resident Advisors, advise hall student government, supervise desk operations, and deal with discipline issues as necessary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Serves as a part-time member for the Dean of Students Staff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Attend and participate in a weekly hall staff meeting and other periodic general and Dean of Students staff meetings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Attend all trainings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Supervise the Resident Advisors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 xml:space="preserve">Advise hall student government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Supervise desk operations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Adjudicate minor student discipline cases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General day-to-day operations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0"/>
        </w:rPr>
      </w:pPr>
      <w:r>
        <w:rPr>
          <w:sz w:val="20"/>
        </w:rPr>
        <w:t>Other job-related duties as assigned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At least 1 year of relevant experience.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Sophomore standing or higher</w:t>
      </w:r>
    </w:p>
    <w:p>
      <w:pPr>
        <w:pStyle w:val="NormalWeb"/>
        <w:spacing w:before="0" w:after="0"/>
        <w:ind w:left="360" w:hanging="0"/>
        <w:rPr/>
      </w:pPr>
      <w:r>
        <w:rPr>
          <w:rStyle w:val="StrongEmphasis"/>
          <w:b w:val="false"/>
          <w:bCs w:val="false"/>
          <w:sz w:val="20"/>
        </w:rPr>
        <w:t>Eligible for UNM student employment.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</w:rPr>
        <w:t>COMPENSATION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0"/>
        </w:rPr>
        <w:t>In addition to a monthly stipend, Resident Advisors are given a single room and have their room and board paid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9:00Z</dcterms:created>
  <dc:creator>Administrator</dc:creator>
  <dc:description/>
  <cp:keywords/>
  <dc:language>en-US</dc:language>
  <cp:lastModifiedBy>Administrator</cp:lastModifiedBy>
  <dcterms:modified xsi:type="dcterms:W3CDTF">2009-05-21T17:29:00Z</dcterms:modified>
  <cp:revision>2</cp:revision>
  <dc:subject/>
  <dc:title>Resident Advisor</dc:title>
</cp:coreProperties>
</file>