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Head Lifeguar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nsures the safety of patrons of an aquatic facility by preventing and responding to emergencies and supervises other lifeguards when on duty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s constant surveillance of patrons in the facility; acts immediately and appropriately to secure safety of patrons in the event of emergenc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emergency care and treatment as required until the arrival of emergency medical serv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ents professional appearance and attitude at all times, and maintains a high standard of customer serv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s and participates in monthly in-service training ses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various maintenance duties as directed to maintain a clean and safe facil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pares and maintains appropriate activity repor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dles or refers other problems and situations as they arise within the facil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ecks pool chemicals to make sure they are at acceptable level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ervises other lifeguards when on du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edules lifeguards to make sure there are sufficient lifeguards on duty during on all pool hou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Less than high school with 6 months to 1 year experience directly related to the duties and responsibilities specified.</w:t>
        <w:br/>
        <w:t xml:space="preserve">Current certification as Lifeguard by a recognized source of training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follow routine verbal and written instruc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react calmly and effectively in emergency situa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ll in the application of lifeguarding surveillance and rescue techniqu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work both independently and in a team environ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pass a pre-employment physical skills evaluation as stipulated by the depart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prepare routine administrative paperwor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owledge of CPR and emergency medical procedur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owledge of customer service standards and procedur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PR Certified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9:00Z</dcterms:created>
  <dc:creator>Administrator</dc:creator>
  <dc:description/>
  <cp:keywords/>
  <dc:language>en-US</dc:language>
  <cp:lastModifiedBy>Administrator</cp:lastModifiedBy>
  <dcterms:modified xsi:type="dcterms:W3CDTF">2009-05-21T17:29:00Z</dcterms:modified>
  <cp:revision>2</cp:revision>
  <dc:subject/>
  <dc:title>Lifeguard</dc:title>
</cp:coreProperties>
</file>