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Graphic Design Assistant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general supervision, designs electronic and printed materials, exhibit elements, and/or illustrations for a variety of university publications, displays, and other media, as appropriate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ceptualizes, designs, and produces curriculum, training, and/or promotional materials such as flyers, ads, brochures, logos, office signage, exhibits, and/or display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igns and produces camera-ready art including graphs, charts, clip art, posters, digitization of graphics, line-art, and/or photo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reates electronically-designed page layouts and imports word processing files into page layouts, as appropriate to the position; may develop and produce web-based graphics, as reques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duces technical and scientific illustrations for presentations and/or publication, as appropriate to the requirements of the posi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sults with faculty and staff to identify their graphics needs, budget constraints, and reasonable deadlines for the project; serves as a liaison between the client and printers/publishe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ordinates the printing production process to ensure quality: writes printing and other reproduction specifications (selects ink, paper, and print quality); inspects proofs for accuracy; recommends contractors (typesetters, printers, illustrators, photographers, cartographers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es and edits basic copy, as appropriate, which may include press releases in some instan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coordinate a graphics or photographic library and/or maintain digital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provide technical computer support and install software program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design and maintain websit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erforms miscellaneous job-related duties as assigned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principles and practices of graphic desig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ommunicate effectively, both orally and in writ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reate and produce graphic materials using a range of media, methods, techniques, and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graphic layout and photographic requirements and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 interpersonal skills and the ability to effectively communicate with a wide range of individuals and constituencies in a diverse commun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ills in the utilization of specified computerized graphic design progra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analyze graphic and technical information and create interpretive illustrations.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7:00Z</dcterms:created>
  <dc:creator>Administrator</dc:creator>
  <dc:description/>
  <cp:keywords/>
  <dc:language>en-US</dc:language>
  <cp:lastModifiedBy>Administrator</cp:lastModifiedBy>
  <dcterms:modified xsi:type="dcterms:W3CDTF">2009-05-21T17:27:00Z</dcterms:modified>
  <cp:revision>2</cp:revision>
  <dc:subject/>
  <dc:title>Graphic Design Assistant </dc:title>
</cp:coreProperties>
</file>