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der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erve as a grader for a 300 or above level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RESPONSIBILITIES: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Grading weekly homework assignments, projects, and quizzes.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Assist with grading of exams.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Maintain a gradebook for the course. 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Holding weekly office hours.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Other job-related duties as assigned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/>
        <w:tab/>
        <w:t>Must have passed specific course with a grade of “B” or be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Knowledge of the subject matter of the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6:00Z</dcterms:created>
  <dc:creator>Administrator</dc:creator>
  <dc:description/>
  <cp:keywords/>
  <dc:language>en-US</dc:language>
  <cp:lastModifiedBy>Administrator</cp:lastModifiedBy>
  <dcterms:modified xsi:type="dcterms:W3CDTF">2009-05-21T17:26:00Z</dcterms:modified>
  <cp:revision>2</cp:revision>
  <dc:subject/>
  <dc:title>Teaching Assistant/Grader</dc:title>
</cp:coreProperties>
</file>