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Front-of-House Intern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ssists the Patron Services Manager at Popejoy Hall with a wide variety of administrative duties, including scheduling, event management, and document creation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Obtains and inputs database information regarding every Popejoy eve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oordinates the scheduling of student floor managers and volunteers ush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Answers phones and assists or refers callers to appropriate staff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reates, organizes, and maintains files and records related to front-of-house operation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Assist will quarterly newsletter to volunteer ush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Assist with volunteer training, recognition events, and activiti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reates and distributes calendar of events in the Center for the Ar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May act as house manager and as liaison with the ticket offic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May act as stage manager for special even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360" w:hanging="360"/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work independently and multi-tas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cellent written and verbal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miliarity with theatre (front-of-house) practices and customer serv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nowledge and proficiency with Mac OS and MS Offic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miliarity with FileMakerPr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4:00Z</dcterms:created>
  <dc:creator>Administrator</dc:creator>
  <dc:description/>
  <cp:keywords/>
  <dc:language>en-US</dc:language>
  <cp:lastModifiedBy>Administrator</cp:lastModifiedBy>
  <dcterms:modified xsi:type="dcterms:W3CDTF">2009-05-21T17:24:00Z</dcterms:modified>
  <cp:revision>2</cp:revision>
  <dc:subject/>
  <dc:title>Front-of-House Intern </dc:title>
</cp:coreProperties>
</file>