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Fitness Instructor/Personal Fitness Train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Leads and coordinates individual or group adult fitness/physical training sessions for a specified health and fitness program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ns and leads exercise/activity sessions in one or more assigned fitness areas, such as low impact aerobics, stretching/flexibility, yoga, circuit training, general fitness, weight training, and/or specialty trainin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ets up and monitors class equipment, and ensures its return in serviceable condi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vises participants on program and class procedures and policies, as appropriat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tributes handouts and/or class evaluations, if appropriate, and answers questions from participants after each session; assists in performing follow-up and communication with participants, as requir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cks progress of clients; maintains client files as appropri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sures that safety and injury prevention policies and procedures are adhered to by participants; reports accidents and prepares accident reports, as requir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>High school diploma or GED; at least 1 year of experience that is directly related to the duties and responsibilities specified.</w:t>
        <w:br/>
        <w:t xml:space="preserve">Recognized competency in field of instructional expertise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kill in the use of first aid procedur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fitness training and education methods and techniques in area of special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exercise principles and technolog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ng interpersonal and communication skills and the ability to work effectively with a wide range of constituencies in a diverse commun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the operation and maintenance of fitness equipment and facilit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prepare routine administrative paperwor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ords maintenance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read, understand, follow, and enforce safety procedur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ipline-specific licensures and/or certifications may be required for designated positions in this classifica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PR Certification required within 2 months of date of hire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4:00Z</dcterms:created>
  <dc:creator>Administrator</dc:creator>
  <dc:description/>
  <dc:language>en-US</dc:language>
  <cp:lastModifiedBy>Beth Barber</cp:lastModifiedBy>
  <dcterms:modified xsi:type="dcterms:W3CDTF">2013-03-29T15:34:00Z</dcterms:modified>
  <cp:revision>2</cp:revision>
  <dc:subject/>
  <dc:title>Fitness Instructor/Personal Fitness Trainer</dc:title>
</cp:coreProperties>
</file>