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Fitness and Wellness Education Cente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der general supervision, provides a variety of support duties to the Fitness and Wellness Education Center, including equipment repair, event planning, building security, webpage maintenance, and general office dutie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Staff the control desk during operational hour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Answers and refers questions regarding FWEC events, facility usage, guidelines, PE courses, equipment usage, exercise, and the campus in general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Answers FWEC correspondence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Ensures students are logging in correctly and eligible to use the FWEC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Ensures waivers are signed and filed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Conducts orientations for FWEC user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Compiles statistics and performs data entry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Creates graph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Upholds risk management policies and procedure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Conducts inventory checks and maintains inventory and supplie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Reports and completes forms for any damaged, stolen or lost equipment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Performs simple repairs of equipment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Supervises FWEC users and ensures that they are following all guideline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Assists users in using equipment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Work with Personal Trainers to assists users with their exercise program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Keep facility and equipment clean using proper method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ssists with the Annual Wellness Fair, the Campus Wellness Club, and other event planning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Creates educational informational bulletin board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Performs PR duties, such as created fliers and press material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Assists with updating the webpage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Opens and closes the facility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Uses OSHA standards for blood borne pathogen cleaning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Current CPR and AED certification.</w:t>
      </w:r>
    </w:p>
    <w:p>
      <w:pPr>
        <w:pStyle w:val="NormalWeb"/>
        <w:spacing w:before="0" w:after="0"/>
        <w:ind w:left="360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Excellent verbal and written skill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Good computer skill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Good judgment, initiative and responsibility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Ability to work independently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7:00Z</dcterms:created>
  <dc:creator>Administrator</dc:creator>
  <dc:description/>
  <cp:keywords/>
  <dc:language>en-US</dc:language>
  <cp:lastModifiedBy>Administrator</cp:lastModifiedBy>
  <dcterms:modified xsi:type="dcterms:W3CDTF">2009-05-21T17:17:00Z</dcterms:modified>
  <cp:revision>2</cp:revision>
  <dc:subject/>
  <dc:title>Fitness and Wellness Education Center</dc:title>
</cp:coreProperties>
</file>