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Educational Mentor/Tut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rovides tutoring, practice testing, and mentoring to HEP participants, including GED material math, science, social studies, writing, reading, and EDL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Tutors approximately 5 students individually for 2 hours on a weekly basi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Develops and prepares lesson plans for tutoring session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Maintains communication with assigned participants related to tutoring and instructional need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ttend bi-weekly tutoring meetings and scheduled training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ssists with the coordination of workshops and activitie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Maintains tutoring logs for each tutoring session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Reports tutoring and instructional needs and/or concerns of assigned participants to Lead EM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Prepares tutoring reports for HEP staff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Ensures instructional needs of assigned participants are being met, including monitoring the instructional section of assigned participants’ files to stay updated on their need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Other job-related duties as assigned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Sophomore standing or higher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Be familiar with the objectives, policies, guidelines and other aspects of HEP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3.0 GPA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Work-study qualified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Bilingual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3:00Z</dcterms:created>
  <dc:creator>Administrator</dc:creator>
  <dc:description/>
  <cp:keywords/>
  <dc:language>en-US</dc:language>
  <cp:lastModifiedBy>Administrator</cp:lastModifiedBy>
  <dcterms:modified xsi:type="dcterms:W3CDTF">2009-05-21T17:13:00Z</dcterms:modified>
  <cp:revision>2</cp:revision>
  <dc:subject/>
  <dc:title>Educational Mentor/Tutor</dc:title>
</cp:coreProperties>
</file>