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play Ad R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 as a display advertising representative for The Daily Lobo selling newspaper advertising space to third-pa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ell display advertising for The Daily Lobo newspaper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Establish relationships with clients, contact and maintian accounts, and serve as a general marketing specialist for a variety of businesses.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Seek out new clients to advertise over the phone, e-mail, and in-person.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Working with clients, design thumbnails of ads to be created bt advertising production staff.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Schedule ads in accounting software.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nput ads and customer information into accounting software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Handle payment transactions, entering transactions into accounting software and cash register.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ommunicate professionally with customers over the phone, email, and in person. 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Follow opening and closing procedures.  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Proof ads on a daily basis.</w:t>
      </w:r>
    </w:p>
    <w:p>
      <w:pPr>
        <w:pStyle w:val="Normal"/>
        <w:numPr>
          <w:ilvl w:val="0"/>
          <w:numId w:val="3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Good customer service skill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Experience in sales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Must exhibit strong organizational and communication skill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 w:eastAsia="en-US"/>
        </w:rPr>
        <w:t>Experience in MS Word, Excel, and Outlook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xperience in a deadline situ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1:00Z</dcterms:created>
  <dc:creator>Administrator</dc:creator>
  <dc:description/>
  <cp:keywords/>
  <dc:language>en-US</dc:language>
  <cp:lastModifiedBy>Administrator</cp:lastModifiedBy>
  <dcterms:modified xsi:type="dcterms:W3CDTF">2009-05-21T17:11:00Z</dcterms:modified>
  <cp:revision>2</cp:revision>
  <dc:subject/>
  <dc:title>Classified Ad Rep</dc:title>
</cp:coreProperties>
</file>