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iCs/>
          <w:sz w:val="20"/>
        </w:rPr>
      </w:pPr>
      <w:r>
        <w:rPr>
          <w:i/>
          <w:iCs/>
          <w:sz w:val="20"/>
        </w:rPr>
        <w:t>Development Associa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SUMMARY:</w:t>
      </w:r>
      <w:r>
        <w:rPr>
          <w:sz w:val="20"/>
        </w:rPr>
        <w:t xml:space="preserve">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Provides support to a unit involved with institutional fundraising programs and activities. Coordinates activities regarding the solicitation and receipt of donor contributions through pledge drives and/or other fundraising activities. Maintains records and mailing lists; generates fundraising progress reports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DUTIES AND RESPONSIBILITIE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onfirms, verifies, and/or follows-up on deposits, gift requests, matching gift contributors, and credit card charges; provides information to donors and prospective donors as required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intains database files and records including those used to track contributions; maintains accurate mailing list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etermines number of volunteers needed to prepare for and participate in pledge drives and/or other fundraising activities; coordinates schedules, assigns tasks, arranges for training and trains and coordinates volunteers and staff member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erforms research and obtains supporting documentation to initiate, verify, quantify, or complete assignment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chedules appointments and maintains calendars; schedules, coordinates and facilitates meetings, facilities usage, events, and/or travel arrangements, as required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intain donor recognition material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erforms miscellaneous job-related duties as assigned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Style w:val="StrongEmphasis"/>
          <w:sz w:val="20"/>
        </w:rPr>
        <w:t>KNOWLEDGE, SKILLS, AND ABILITIES REQUIRED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bility to communicate effectively, both orally and in writing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atabase management skill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lerical, word processing, and/or office skill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kill in the use of personal computers and related software application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nowledge of fundraising and development practic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cord keeping ability.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07:00Z</dcterms:created>
  <dc:creator>Administrator</dc:creator>
  <dc:description/>
  <cp:keywords/>
  <dc:language>en-US</dc:language>
  <cp:lastModifiedBy>Administrator</cp:lastModifiedBy>
  <cp:lastPrinted>2008-09-25T10:02:00Z</cp:lastPrinted>
  <dcterms:modified xsi:type="dcterms:W3CDTF">2009-05-21T17:07:00Z</dcterms:modified>
  <cp:revision>2</cp:revision>
  <dc:subject/>
  <dc:title>Development Associate</dc:title>
</cp:coreProperties>
</file>