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ign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Normal"/>
        <w:rPr/>
      </w:pPr>
      <w:r>
        <w:rPr/>
        <w:t>Design and format all pages for the editorial sections of The Daily Lo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Design pages for the editorial sections of the Daily Lobo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Work with all desk editors and Editor-in-chief to design pages for each section of the newspaper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Work with the Daily Lobo production manager to ensure that page design is properly implemented into final page(s) template.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MINIMUM JOB REQUIREMENTS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Knowledge of Adobe InDesign, Adobe PhotoShop.</w:t>
      </w:r>
    </w:p>
    <w:p>
      <w:pPr>
        <w:pStyle w:val="Normal"/>
        <w:ind w:firstLine="72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val="en-US" w:eastAsia="en-US"/>
        </w:rPr>
        <w:t>Graphic design skills prefer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9:00Z</dcterms:created>
  <dc:creator>Administrator</dc:creator>
  <dc:description/>
  <dc:language>en-US</dc:language>
  <cp:lastModifiedBy>Beth Barber</cp:lastModifiedBy>
  <dcterms:modified xsi:type="dcterms:W3CDTF">2013-03-29T14:59:00Z</dcterms:modified>
  <cp:revision>2</cp:revision>
  <dc:subject/>
  <dc:title>Design Director</dc:title>
</cp:coreProperties>
</file>