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itor-in-Chief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 xml:space="preserve">SUMMARY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Oversee all aspects of the publication of a newspaper, magazine, or similar publication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Hire all desk editors and supervises their work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upervise editorial production and copy edit staffs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Field concerns from the public and serves as a liaison between the advertising and editorial staffs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Ensure the newspaper is published daily and is accountable for all content in the newspaper and its Web site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representing the Daily Lobo at various university, city, state and national meetings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, AND ABILITIES REQUIRED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Knowledge of Associated Press Style and media law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trong writing and editing skills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Experience in a deadline situation.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Management skills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 w:eastAsia="en-US"/>
        </w:rPr>
        <w:t xml:space="preserve">Experience as a newspaper reporter, desk edito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3:00Z</dcterms:created>
  <dc:creator>Administrator</dc:creator>
  <dc:description/>
  <cp:keywords/>
  <dc:language>en-US</dc:language>
  <cp:lastModifiedBy>Administrator</cp:lastModifiedBy>
  <dcterms:modified xsi:type="dcterms:W3CDTF">2009-05-21T17:13:00Z</dcterms:modified>
  <cp:revision>2</cp:revision>
  <dc:subject/>
  <dc:title>Editor-in-Chief</dc:title>
</cp:coreProperties>
</file>