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 xml:space="preserve">Custodian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Performs custodial maintenance duties including dusting, mopping, finishing and buffing floors, vacuuming and shampooing carpets, cleaning and restocking restroom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usts and mops floor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acuums carpe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leans restrooms and restocks paper and soap suppl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routine maintenance to custodial equipment and suppl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mpties trash receptacles and bags trash for proper disposa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change light bulbs as direct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ocks doors after cleaning area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nsures proper care in the use and maintenance of equipment and supplies; promotes continuous improvement of workplace safety and environmental practic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oversee and/or assist with snow removal activitie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y run erran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understand verbal instruc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understand and follow safety procedur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operate vacuums and other related equip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safely use cleaning equipment and suppl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lift and manipulate heavy objec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understand written and verbal communic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ility to read, understand, follow, and enforce safety proced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6:00Z</dcterms:created>
  <dc:creator>Administrator</dc:creator>
  <dc:description/>
  <cp:keywords/>
  <dc:language>en-US</dc:language>
  <cp:lastModifiedBy>Administrator</cp:lastModifiedBy>
  <dcterms:modified xsi:type="dcterms:W3CDTF">2009-05-21T17:06:00Z</dcterms:modified>
  <cp:revision>2</cp:revision>
  <dc:subject/>
  <dc:title>Custodian</dc:title>
</cp:coreProperties>
</file>