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Costume Tech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Under general supervision, constructs, modifies, and/or alters a range of costumes for use in locally produced plays and other media events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itches cloth into finished garments; performs a variety of hand and machine stitch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uts and prepares various costume patterns for fitting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uts cloth from patterns and constructs the cut cloth into fitted costumes; fits patterns and cloth to actors and dance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both hand and machine finishing to costumes, as appropria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s with costume enhancements, modifications, and alterations, as necessar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sures proper care in the use and maintenance of equipment and supplies; promotes continuous improvement of workplace safety and environmental practic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xperience with machine sewing, hand sewing, and craftwor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work under strict deadlin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costume desig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work independentl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amiliarity with theatrical costume construction preferred, but not requ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stume shop experience preferred, but not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5:00Z</dcterms:created>
  <dc:creator>Administrator</dc:creator>
  <dc:description/>
  <cp:keywords/>
  <dc:language>en-US</dc:language>
  <cp:lastModifiedBy>Administrator</cp:lastModifiedBy>
  <dcterms:modified xsi:type="dcterms:W3CDTF">2009-05-21T17:05:00Z</dcterms:modified>
  <cp:revision>2</cp:revision>
  <dc:subject/>
  <dc:title>Costume Tech </dc:title>
</cp:coreProperties>
</file>