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y Ed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Proofreads all copy for The Daily Lo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Responsible for proofreading all copy for publication in the Daily Lobo and writing headlines for every story published. 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Responsible for coordinating copy edit schedules and keeping records of writing coach notes. 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Proofreading skills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ssociated Press Style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Proficiency in English grammar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amiliarity with Adobe InCop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47:00Z</dcterms:created>
  <dc:creator>Administrator</dc:creator>
  <dc:description/>
  <dc:language>en-US</dc:language>
  <cp:lastModifiedBy>Beth Barber</cp:lastModifiedBy>
  <dcterms:modified xsi:type="dcterms:W3CDTF">2013-03-29T14:47:00Z</dcterms:modified>
  <cp:revision>2</cp:revision>
  <dc:subject/>
  <dc:title>Copy Editor</dc:title>
</cp:coreProperties>
</file>