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>Copy Center Assistant 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Under direct supervisions, works in the UNM Copy Center coiling books, packing orders, making copies, and operating the cash register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ist with collating, coil binding, folding, hand inserting and loading paper on Xerox machin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rve as a cashie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ther job-related duties as assign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MINIMUM JOB REQUIREMENTS:</w:t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  <w:sz w:val="20"/>
        </w:rPr>
        <w:t>High school diploma or GED.</w:t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</w:rPr>
        <w:t>Coil binding experience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</w:rPr>
        <w:t>Bindery experience preferred, but not required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revious cash register sales experie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04:00Z</dcterms:created>
  <dc:creator>Administrator</dc:creator>
  <dc:description/>
  <cp:keywords/>
  <dc:language>en-US</dc:language>
  <cp:lastModifiedBy>Administrator</cp:lastModifiedBy>
  <dcterms:modified xsi:type="dcterms:W3CDTF">2009-05-21T17:04:00Z</dcterms:modified>
  <cp:revision>2</cp:revision>
  <dc:subject/>
  <dc:title>Bindery Assistant </dc:title>
</cp:coreProperties>
</file>