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ed Ads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Oversee the advertising department at The Daily Lo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nterview and hire classified advertising representatives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chedule representatives to keep the office manned appropriately within a given total hour framework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ell classified advertising for The Daily Lobo newspaper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nput ads and customer information into accounting software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Handle payment transactions, entering transactions into accounting software and cash register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ommunicate with customers over the phone, email, and in person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Resolve customer problems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ort incoming mail to appropriate Student Publications offices and staff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Answer all incoming calls to Student Publications and forward to the appropriate staff member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Proof and exports the classifieds daily under deadline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Lay out the classifieds daily according to pre-press specifications under deadline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Approve content of classified ads prior to publication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Good customer service skill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xperience in sale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Must exhibit strong organizational and communication skill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xperience with Adobe InDesign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Experience managing others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lang w:val="en-US" w:eastAsia="en-US"/>
        </w:rPr>
        <w:t>Experience in Adobe Photoshop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0:00Z</dcterms:created>
  <dc:creator>Administrator</dc:creator>
  <dc:description/>
  <cp:keywords/>
  <dc:language>en-US</dc:language>
  <cp:lastModifiedBy>Administrator</cp:lastModifiedBy>
  <dcterms:modified xsi:type="dcterms:W3CDTF">2009-05-21T17:00:00Z</dcterms:modified>
  <cp:revision>2</cp:revision>
  <dc:subject/>
  <dc:title>Classified Ads Manager</dc:title>
</cp:coreProperties>
</file>