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ed Ad R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classified advertising representative for The Daily Lobo selling newspaper advertising space to third-pa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ll classified advertising for The Daily Lobo newspaper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put ads and customer information into accounting softwar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Handle payment transactions, entering transactions into accounting software and cash register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ommunicate with customers over the phone, email, and in person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ort incoming mail to appropriate Student Publications offices and staff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nswer all incoming calls to Student Publications and forward to the appropriate staff member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Follow opening and closing procedures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Good customer service skill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xperience in sale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Must exhibit strong organizational and communication skill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xperience in Adobe InDesig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9:00Z</dcterms:created>
  <dc:creator>Administrator</dc:creator>
  <dc:description/>
  <cp:keywords/>
  <dc:language>en-US</dc:language>
  <cp:lastModifiedBy>Administrator</cp:lastModifiedBy>
  <dcterms:modified xsi:type="dcterms:W3CDTF">2009-05-21T16:59:00Z</dcterms:modified>
  <cp:revision>2</cp:revision>
  <dc:subject/>
  <dc:title>Classified Ad Rep</dc:title>
</cp:coreProperties>
</file>