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Child Theatre Instruct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each the Saturday Children’s Theatre Class in the Department of Theatre and Dance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epare and set up materials and activitie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velop curriculum related to theatre and performing art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ver basic acting skills, as well as develop imagination, creativity, social skills, expressive abilities, and self-confidence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mplement age-appropriate activitie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aintain a clean and safe environment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mmunicate with parents regarding child progres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ST meet state licensing requireme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atre major prefer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lasses or experience in early childhood education prefer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relate to and work with childre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cellent communication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perience as a Child Instructo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theatre and the performing ar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sz w:val="20"/>
        </w:rPr>
        <w:t>Must pass a pre-employment criminal background check.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8:00Z</dcterms:created>
  <dc:creator>Administrator</dc:creator>
  <dc:description/>
  <cp:keywords/>
  <dc:language>en-US</dc:language>
  <cp:lastModifiedBy>Administrator</cp:lastModifiedBy>
  <dcterms:modified xsi:type="dcterms:W3CDTF">2009-05-21T16:58:00Z</dcterms:modified>
  <cp:revision>2</cp:revision>
  <dc:subject/>
  <dc:title>Instructor – Children’s Theatre Class </dc:title>
</cp:coreProperties>
</file>