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Times New Roman" w:hAnsi="Times New Roman" w:cs="Times New Roman"/>
          <w:i/>
          <w:i/>
          <w:iCs/>
          <w:sz w:val="24"/>
        </w:rPr>
      </w:pPr>
      <w:r>
        <w:rPr>
          <w:rStyle w:val="StrongEmphasis"/>
          <w:rFonts w:cs="Times New Roman"/>
          <w:sz w:val="24"/>
        </w:rPr>
        <w:t xml:space="preserve">Teacher’s Assistant I </w:t>
      </w:r>
      <w:r>
        <w:rPr>
          <w:rStyle w:val="StrongEmphasis"/>
          <w:rFonts w:cs="Times New Roman"/>
          <w:i/>
          <w:iCs/>
          <w:sz w:val="24"/>
        </w:rPr>
        <w:t xml:space="preserve"> </w:t>
      </w:r>
      <w:r>
        <w:rPr>
          <w:rStyle w:val="StrongEmphasis"/>
          <w:rFonts w:cs="Times New Roman"/>
          <w:sz w:val="24"/>
        </w:rPr>
        <w:t>– Child Care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/>
          <w:sz w:val="24"/>
        </w:rPr>
        <w:t>SUMMARY:</w:t>
      </w:r>
      <w:r>
        <w:rPr>
          <w:szCs w:val="22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s childcare in a variety of programs and plans and implements the scheduled daily program and assists the teachers in a variety of ways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Style w:val="StrongEmphasis"/>
          <w:rFonts w:cs="Times New Roman"/>
          <w:sz w:val="24"/>
        </w:rPr>
        <w:t>DUTIES AND RESPONSIBILITIES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Helps to ensure the safety and welfare of the children and protects each from physical or emotional harm. This includes performing all tasks with an appropriate level of confidentiality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Provides an environment where everyone can have a positive experience throughout the day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Treats all children, families, and staff members with dignity and respect, and allow for individual differences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Prepares and follows a curriculum based on developmentally appropriate practices that helps each child reach his/her fullest potential in all areas of development.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Supervises and interacts with children at all times; mealtimes, rest periods, diapering/restroom times, playtimes, and activity times.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Provides care for young children and infants, including changing diapers, feeding, and comforting.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Maintains observation records and other required classroom logs correctly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Knows all health and emergency policies of the program and is ready to implement them if necessary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Helps with general housekeeping tasks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Shows initiative in the improvement of early childhood education, the program, and the curriculum by sharing ideas and participating in available trainings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Performs miscellaneous job-related duties as assigned. 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MINIMUM JOB REQUIREMENTS: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CPR Certification required within 2 months of date of hire.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Must pass a pre-employment criminal background check.</w:t>
      </w:r>
    </w:p>
    <w:p>
      <w:pPr>
        <w:pStyle w:val="Normal"/>
        <w:ind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Cs w:val="22"/>
        </w:rPr>
        <w:t>Food Handler’s Permit required within 2 months of date of hire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szCs w:val="22"/>
        </w:rPr>
      </w:pPr>
      <w:r>
        <w:rPr>
          <w:rStyle w:val="StrongEmphasis"/>
          <w:rFonts w:cs="Times New Roman"/>
          <w:sz w:val="24"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bility to understand and follow specific instructions and procedures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bility to communicate effectively, both orally and in writing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Knowledge of child cognitive, social, and skills development methods and techniques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Knowledge of play, reading, and quiet-time activities for children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ild supervision skills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bility to provide basic nutrition and hygiene services for infants and young children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Knowledge of child care facility, services and/or staff licensure and certification requirements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bility to provide a supportive and caring environment for children.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>
          <w:rStyle w:val="StrongEmphasis"/>
          <w:rFonts w:cs="Times New Roman"/>
          <w:sz w:val="24"/>
        </w:rPr>
        <w:t>CONDITIONS OF EMPLOYMENT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Successful candidate must submit to post offer, pre-employment physical examination/medical history check.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6:00Z</dcterms:created>
  <dc:creator>Administrator</dc:creator>
  <dc:description/>
  <cp:keywords/>
  <dc:language>en-US</dc:language>
  <cp:lastModifiedBy>Administrator</cp:lastModifiedBy>
  <dcterms:modified xsi:type="dcterms:W3CDTF">2009-05-21T20:26:00Z</dcterms:modified>
  <cp:revision>2</cp:revision>
  <dc:subject/>
  <dc:title>Teacher’s Assistant – Child Care</dc:title>
</cp:coreProperties>
</file>