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Cashier I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Receives and records cash and charge payments. May process financial aid disbursements. Balances cash receipts against register tape on a daily basi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eives and receipts a variety of payments and other cash and cash-related transactions; verifies and posts to appropriate accounts; issues receip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pares cash receipts for bank deposit; prepares daily cash reports and balances the cash drawer; reconciles cash, check, and credit card receipts daily, and investigates and resolves any out-of-balance problem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sists individuals in the accurate application of their transactions, and when necessary, researches records on electronic and other available files to provide information regarding financial statu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vides information to patrons regarding pertinent rules, policies, and procedures related to cash and cash-related transactions; directs patrons to proper offices, as appropriate, to seek resolution of problems beyond the information available to the cashi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intains confidentiality of university and student reco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jects currency and coin requirements and reorders as necessa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ceipts financial aid disbursements to students; calculates interest charges and reimbursable fees for application to individual recor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answer telephones, set up accounts, post invoices, prepare routine billings, and file cashiering docume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 xml:space="preserve">At least 6 months of experience that is directly related to the duties and responsibilities specified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maintain confidentiality of records and inform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calculate numbers, correct entries, and post to record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cash management principles and/or procedur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effectively communicate accounting information, policies, and/or procedures in a manner easily understood by the custom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count balancing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analyze and solve problem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owledge of computerized information systems used in financial and/or accounting applic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 customer service skill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tail experience required or preferred for some position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ust pass a pre-employment criminal background chec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5:00Z</dcterms:created>
  <dc:creator>Administrator</dc:creator>
  <dc:description/>
  <cp:keywords/>
  <dc:language>en-US</dc:language>
  <cp:lastModifiedBy>Administrator</cp:lastModifiedBy>
  <cp:lastPrinted>2008-08-01T11:48:00Z</cp:lastPrinted>
  <dcterms:modified xsi:type="dcterms:W3CDTF">2009-05-21T16:55:00Z</dcterms:modified>
  <cp:revision>2</cp:revision>
  <dc:subject/>
  <dc:title>Cashier </dc:title>
</cp:coreProperties>
</file>