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toon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sponsible for creating cartoons for the Daily Lobo editorial and feature pages. Under the supervision of the Daily Lobo editor-in-chief and the Daily Lobo opinion edito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TIES AND RESPONSIBILITIES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sponsible for creating cartoons for the Daily Lobo editorial and feature pages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s under the supervision of the Daily Lobo editor-in-chief and the Daily Lobo opinion editor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job-related duties as assigned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UM JOB REQUIREMENTS:</w:t>
      </w:r>
    </w:p>
    <w:p>
      <w:pPr>
        <w:pStyle w:val="TextBody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rawing ability and knowledge of current news and social events.</w:t>
      </w:r>
    </w:p>
    <w:p>
      <w:pPr>
        <w:pStyle w:val="TextBody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nse of hum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4:00Z</dcterms:created>
  <dc:creator>Administrator</dc:creator>
  <dc:description/>
  <cp:keywords/>
  <dc:language>en-US</dc:language>
  <cp:lastModifiedBy>Administrator</cp:lastModifiedBy>
  <dcterms:modified xsi:type="dcterms:W3CDTF">2009-05-21T16:54:00Z</dcterms:modified>
  <cp:revision>2</cp:revision>
  <dc:subject/>
  <dc:title>Cartoonist</dc:title>
</cp:coreProperties>
</file>