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Audio-Visual Tech II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ssists faculty, staff and students with the use of basic audio-visual equipment and softwar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tructs others on the use of audio and video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>At least 1 year of related experience.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 xml:space="preserve">Ability to lift and move 40lbs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follow routine verbal and written instruc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inventory management practi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operate, maintain, troubleshoot, and perform repairs to audio and video equip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lift and manipulate heavy objec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computer skill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audio-visual equipment and software sufficient to instruct others in their usage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4:00Z</dcterms:created>
  <dc:creator>Administrator</dc:creator>
  <dc:description/>
  <cp:keywords/>
  <dc:language>en-US</dc:language>
  <cp:lastModifiedBy>Administrator</cp:lastModifiedBy>
  <dcterms:modified xsi:type="dcterms:W3CDTF">2009-05-21T16:54:00Z</dcterms:modified>
  <cp:revision>2</cp:revision>
  <dc:subject/>
  <dc:title>Audio-Visual Tech</dc:title>
</cp:coreProperties>
</file>