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Audio-Visual Tech I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Under direct supervision, delivers, sets up and operates audio-visual equipment to classrooms, auditoriums, and a variety of other locations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livers and picks up audio-visual equipment and films to/from lecture halls, labs, and classrooms as request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spects and performs minor repairs to audio and video equipme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erates video and audio equipment to record and copy films and tap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s equipment inventory and conducts security checks of equipme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firstLine="720"/>
        <w:rPr>
          <w:sz w:val="20"/>
        </w:rPr>
      </w:pPr>
      <w:r>
        <w:rPr>
          <w:sz w:val="20"/>
        </w:rPr>
        <w:t>High school diploma or GED.</w:t>
      </w:r>
    </w:p>
    <w:p>
      <w:pPr>
        <w:pStyle w:val="NormalWeb"/>
        <w:spacing w:before="0" w:after="0"/>
        <w:ind w:firstLine="720"/>
        <w:rPr>
          <w:sz w:val="20"/>
        </w:rPr>
      </w:pPr>
      <w:r>
        <w:rPr>
          <w:sz w:val="20"/>
        </w:rPr>
        <w:t xml:space="preserve">Ability to lift and move 40lbs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follow routine verbal and written instruction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ledge of inventory management practic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operate, maintain, troubleshoot, and perform repairs to audio and video equipme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lift and manipulate heavy objec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sic computer skill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3:00Z</dcterms:created>
  <dc:creator>Administrator</dc:creator>
  <dc:description/>
  <cp:keywords/>
  <dc:language>en-US</dc:language>
  <cp:lastModifiedBy>Administrator</cp:lastModifiedBy>
  <dcterms:modified xsi:type="dcterms:W3CDTF">2009-05-21T16:53:00Z</dcterms:modified>
  <cp:revision>2</cp:revision>
  <dc:subject/>
  <dc:title>Audio-Visual Tech</dc:title>
</cp:coreProperties>
</file>