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ronomy Educational Interpreter 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720" w:hanging="0"/>
        <w:rPr/>
      </w:pPr>
      <w:r>
        <w:rPr/>
        <w:t>SUMMARY:</w:t>
      </w:r>
    </w:p>
    <w:p>
      <w:pPr>
        <w:pStyle w:val="Heading2"/>
        <w:spacing w:before="0" w:after="0"/>
        <w:ind w:right="720" w:hanging="0"/>
        <w:rPr/>
      </w:pPr>
      <w:r>
        <w:rPr>
          <w:b w:val="false"/>
          <w:bCs/>
        </w:rPr>
        <w:t>Serves in the LodeStar Astronomy Center and planetarium as an educator. Explains displays to patrons and interprets data from the telescop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right="720" w:hanging="0"/>
        <w:rPr/>
      </w:pPr>
      <w:r>
        <w:rPr/>
        <w:t>DUTIES AND RESPONSIBILITIES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Ability to open &amp; close all Astronomy exhibits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Engage visitors and assist with daily operations of the Astronomy Center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Coordinate customer concerns/ complaints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Communicate facility orientation processes for large &amp; small groups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Coordinate visitor ticketing &amp; scheduling activities. 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Usher/ provide direction to insure visitor safety within the Astronomy Center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Utilize public speaking to provide safety directions &amp; instruction to theater visitors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Other job-relate duties as assig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 w:eastAsia="en-US"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Basic knowledge of Astronomy content/ exhibit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lang w:val="en-US" w:eastAsia="en-US"/>
        </w:rPr>
        <w:t xml:space="preserve">Basic Telescope operation and ettiquette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lang w:val="en-US" w:eastAsia="en-US"/>
        </w:rPr>
        <w:t xml:space="preserve">Demonstrate basic knowledge of theater operations. 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Understand basic technical/mechanical equipment operations &amp; safety proced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right="720" w:hanging="0"/>
      <w:outlineLvl w:val="1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0:00Z</dcterms:created>
  <dc:creator>Administrator</dc:creator>
  <dc:description/>
  <dc:language>en-US</dc:language>
  <cp:lastModifiedBy>Beth Barber</cp:lastModifiedBy>
  <dcterms:modified xsi:type="dcterms:W3CDTF">2013-03-28T17:40:00Z</dcterms:modified>
  <cp:revision>2</cp:revision>
  <dc:subject/>
  <dc:title>Astronomy Educational Interpreter</dc:title>
</cp:coreProperties>
</file>