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Assistant Videographe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ssist in filming practice and games for all applicable sports for the fall and spring sports. Including, but not limited to the subsequent banquets and events for the corresponding spor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tup all equipment before and after all events and practi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unning tape from practice or games into the video roo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moting safety in all filming or tape transportation du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in the maintenance of all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in dubbing of fil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iling and general office maintenance and dutie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ponsibility, initiative and punctuality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3:00Z</dcterms:created>
  <dc:creator>Administrator</dc:creator>
  <dc:description/>
  <cp:keywords/>
  <dc:language>en-US</dc:language>
  <cp:lastModifiedBy>Administrator</cp:lastModifiedBy>
  <dcterms:modified xsi:type="dcterms:W3CDTF">2009-05-21T16:33:00Z</dcterms:modified>
  <cp:revision>2</cp:revision>
  <dc:subject/>
  <dc:title>Assistant Videographer </dc:title>
</cp:coreProperties>
</file>