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i/>
          <w:iCs/>
          <w:sz w:val="20"/>
        </w:rPr>
        <w:t xml:space="preserve">ARTS Lab Production Assistant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Summary: </w:t>
      </w:r>
    </w:p>
    <w:p>
      <w:pPr>
        <w:pStyle w:val="Normal"/>
        <w:rPr>
          <w:sz w:val="20"/>
        </w:rPr>
      </w:pPr>
      <w:r>
        <w:rPr>
          <w:sz w:val="20"/>
        </w:rPr>
        <w:t>Provides media production, educational, research support for the ARTS La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Duties and Responsibilitie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ultimedia design and produc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ideo and audio editi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mputer file managem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nting and web-desig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ndering support page layou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pport hardware and software managem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ther job-related duties assig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Minimum Job Requirement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 years experience with at least two principle software packages (e.g. AfterEffects, Maya, Shake, FinalCut, Illustrator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ong computer and multimedia production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 understanding of production environment and time-lin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ceptional commitment to quality work and professional behavio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eat energy, positive attitude, and a team-oriented personalit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6:00Z</dcterms:created>
  <dc:creator>Administrator</dc:creator>
  <dc:description/>
  <cp:keywords/>
  <dc:language>en-US</dc:language>
  <cp:lastModifiedBy>Administrator</cp:lastModifiedBy>
  <dcterms:modified xsi:type="dcterms:W3CDTF">2009-05-21T16:26:00Z</dcterms:modified>
  <cp:revision>2</cp:revision>
  <dc:subject/>
  <dc:title>Production Assistant </dc:title>
</cp:coreProperties>
</file>