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Accounting Intern </w:t>
      </w:r>
    </w:p>
    <w:p>
      <w:pPr>
        <w:pStyle w:val="Normal"/>
        <w:rPr>
          <w:sz w:val="20"/>
        </w:rPr>
      </w:pPr>
      <w:r>
        <w:rPr>
          <w:sz w:val="20"/>
        </w:rPr>
        <w:t>Pay Range: 4C</w:t>
      </w:r>
    </w:p>
    <w:p>
      <w:pPr>
        <w:pStyle w:val="Normal"/>
        <w:rPr/>
      </w:pPr>
      <w:r>
        <w:rPr>
          <w:sz w:val="20"/>
        </w:rPr>
        <w:t xml:space="preserve">Classification Code: BE0520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Performs a variety of routine day-to-day operations related to ledger entries, account reconciliation, and other accounting and office dutie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ournal entry preparation and ent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cessing and batching high volume of cash receipts and bank deposi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nters cash transactions in ledger and reconciles cash repor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paration of spreadsheets for financial analysi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ata entry into Banner and nonprofit ledger softwar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unning Queries for repor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rinting Hyperion reports and querying Banner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nsures strict confidentiality of financial records, in compliance with federal and state patient privacy legislatio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ollows established departmental policies, procedures, and objectiv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left="720" w:hanging="0"/>
        <w:rPr>
          <w:sz w:val="20"/>
        </w:rPr>
      </w:pPr>
      <w:r>
        <w:rPr>
          <w:sz w:val="20"/>
        </w:rPr>
        <w:t>High school diploma or GED; at least 6 credits college level accounting courses with a grade of ‘B’ or better; valid driver’s license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perience with MS Office, especially Excel and Acces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vious accounting experience preferre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sic data entry and/or word processing skil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perience with General Ledger accounting software, Banner, and/or Hyper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PA of 3.0 or higher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1:00Z</dcterms:created>
  <dc:creator>Administrator</dc:creator>
  <dc:description/>
  <cp:keywords/>
  <dc:language>en-US</dc:language>
  <cp:lastModifiedBy>Administrator</cp:lastModifiedBy>
  <dcterms:modified xsi:type="dcterms:W3CDTF">2009-05-21T16:21:00Z</dcterms:modified>
  <cp:revision>2</cp:revision>
  <dc:subject/>
  <dc:title>Accounting Intern </dc:title>
</cp:coreProperties>
</file>